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distribute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1562100" cy="38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常州群基機電設備有限公司聯絡單</w:t>
      </w:r>
    </w:p>
    <w:p>
      <w:pPr>
        <w:pStyle w:val="Normal"/>
        <w:pBdr>
          <w:bottom w:val="single" w:sz="4" w:space="0" w:color="000000"/>
        </w:pBdr>
        <w:jc w:val="distribute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地址：江苏省常州市武进区武宜南路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58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号（长三角模具城）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2-202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、公司网址：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www.leadedm.com</w:t>
      </w:r>
    </w:p>
    <w:p>
      <w:pPr>
        <w:pStyle w:val="Normal"/>
        <w:pBdr>
          <w:bottom w:val="single" w:sz="4" w:space="0" w:color="000000"/>
        </w:pBdr>
        <w:jc w:val="distribute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0519-6999920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、传真：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0519-6999920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、邮箱：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18"/>
            <w:szCs w:val="18"/>
            <w:u w:val="none"/>
            <w:lang w:val="en-US" w:eastAsia="zh-CN"/>
          </w:rPr>
          <w:t>czqunji@126.com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微信公众号：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Leaded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设备租赁流程说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由设备供应商与承租人签订设备订购合约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租赁公司向承租人索要基本资料（具体参考客户基本资料表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承租人向租赁公司提供基本资料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租赁公司审核承租人资本资料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租赁公司与承租人签订租赁合约（具体参考本息摊还表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租赁公司与设备供应商签订合约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7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承租人向设备供应商支付定金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承租人向租赁公司支付第一期租金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9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租赁公司支付货款给设备供应商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设备供应商交付设备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承租人及租赁公司验收设备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承租人依据合约付款给租赁公司、租赁公司依据合约提供发票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注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不同租赁公司作业流程及利息计算方式存在差异，以实际为准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注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承租人需承担设备保险费（设备金额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÷1.17×0.000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注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以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万元、年利息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6%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两年、本息摊还计算方式</w:t>
      </w:r>
    </w:p>
    <w:p>
      <w:pPr>
        <w:pStyle w:val="Normal"/>
        <w:rPr>
          <w:rFonts w:ascii="Arial" w:hAnsi="Arial" w:eastAsia="微软雅黑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本金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利息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÷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还款期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=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每月需要支付的租金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00000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00000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×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0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.12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÷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 xml:space="preserve"> 24 =23333.00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元</w:t>
      </w:r>
    </w:p>
    <w:p>
      <w:pPr>
        <w:pStyle w:val="Normal"/>
        <w:rPr>
          <w:rFonts w:ascii="Arial" w:hAnsi="Arial" w:eastAsia="微软雅黑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承租人需要支付金额包含（本金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利息</w:t>
      </w:r>
      <w:r>
        <w:rPr>
          <w:rFonts w:eastAsia="微软雅黑" w:cs="Arial" w:ascii="Arial" w:hAnsi="Arial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Arial" w:hAnsi="Arial" w:cs="Arial" w:eastAsia="微软雅黑"/>
          <w:b w:val="false"/>
          <w:bCs w:val="false"/>
          <w:sz w:val="21"/>
          <w:szCs w:val="21"/>
          <w:lang w:val="en-US" w:eastAsia="zh-CN"/>
        </w:rPr>
        <w:t>保险），此外无其他费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qunji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1:44Z</dcterms:created>
  <dc:creator>陈伟</dc:creator>
  <dc:description/>
  <dc:language>en-US</dc:language>
  <cp:lastModifiedBy>Administrator</cp:lastModifiedBy>
  <dcterms:modified xsi:type="dcterms:W3CDTF">2017-06-24T10:35:18Z</dcterms:modified>
  <cp:revision>1</cp:revision>
  <dc:subject/>
  <dc:title>_x0001_ 常州群基机电设备有限公司催款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